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</w:rPr>
        <w:t xml:space="preserve">  </w:t>
      </w:r>
      <w:r>
        <w:rPr>
          <w:rFonts w:cs="Calibri"/>
          <w:sz w:val="10"/>
          <w:szCs w:val="10"/>
          <w:rtl w:val="true"/>
        </w:rPr>
        <w:t xml:space="preserve"> 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8426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185</wp:posOffset>
                </wp:positionH>
                <wp:positionV relativeFrom="paragraph">
                  <wp:posOffset>71755</wp:posOffset>
                </wp:positionV>
                <wp:extent cx="451612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چهارمی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ولاد</w:t>
                            </w:r>
                            <w:r>
                              <w:rPr>
                                <w:rFonts w:cs="B Titr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80.35pt;mso-wrap-distance-left:9.05pt;mso-wrap-distance-right:9.05pt;mso-wrap-distance-top:0pt;mso-wrap-distance-bottom:0pt;margin-top:5.6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Z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چهارمی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Cs w:val="3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ولاد</w:t>
                      </w:r>
                      <w:r>
                        <w:rPr>
                          <w:rFonts w:cs="B Titr"/>
                          <w:sz w:val="30"/>
                          <w:szCs w:val="3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80" w:after="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ما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عداد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وجه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خت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dotsa.tabrizu.ac.i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ک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نویس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فردی و اطلاعات مقطع تحصیلی فعل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58"/>
        <w:gridCol w:w="2821"/>
        <w:gridCol w:w="149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ص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کس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با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3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قا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)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--/--/--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ع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20" w:after="20"/>
              <w:ind w:left="6097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6097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6097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ي در نشريات معتبر داخلي و خارج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9"/>
        <w:gridCol w:w="3518"/>
        <w:gridCol w:w="1203"/>
        <w:gridCol w:w="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9"/>
        <w:gridCol w:w="3518"/>
        <w:gridCol w:w="1203"/>
        <w:gridCol w:w="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ويجي در نشريات معتبر داخل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35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ارائه شده در هماي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علمی معتب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لیف و ترجمه کت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 اختراع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 در جشنو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 و مسابقات معتبر داخلي و خارج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90"/>
        <w:gridCol w:w="1845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 پای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کارشناسی ارشد و دکتر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43"/>
        <w:gridCol w:w="234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</w:rPr>
        <w:t>-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ارکت در تأسیس شرکت </w:t>
      </w:r>
      <w:r>
        <w:rPr>
          <w:rtl w:val="true"/>
        </w:rPr>
        <w:t>دانش</w:t>
      </w:r>
      <w:r>
        <w:rPr>
          <w:rtl w:val="true"/>
        </w:rPr>
        <w:softHyphen/>
      </w:r>
      <w:r>
        <w:rPr>
          <w:rtl w:val="true"/>
        </w:rPr>
        <w:t>بنی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66"/>
        <w:gridCol w:w="3369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ی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ي در اجراي 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تحقيقاتي و دستاوردهاي پژوهشي تجا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ي شد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اخص هرش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h-index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تقاضی بر اساس اعلام پايگاه </w:t>
      </w:r>
      <w:r>
        <w:rPr>
          <w:rFonts w:cs="B Nazanin"/>
          <w:b/>
          <w:bCs/>
          <w:sz w:val="24"/>
          <w:szCs w:val="24"/>
          <w:lang w:bidi="fa-IR"/>
        </w:rPr>
        <w:t>WoS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 xml:space="preserve">، </w:t>
      </w:r>
      <w:r>
        <w:rPr>
          <w:rFonts w:cs="B Nazanin"/>
          <w:b/>
          <w:bCs/>
          <w:sz w:val="24"/>
          <w:szCs w:val="24"/>
          <w:lang w:bidi="fa-IR"/>
        </w:rPr>
        <w:t>Scopu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يا </w:t>
      </w:r>
      <w:r>
        <w:rPr>
          <w:rFonts w:cs="B Nazanin"/>
          <w:b/>
          <w:bCs/>
          <w:sz w:val="24"/>
          <w:szCs w:val="24"/>
          <w:lang w:bidi="fa-IR"/>
        </w:rPr>
        <w:t>Mendeley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2"/>
        <w:gridCol w:w="3467"/>
        <w:gridCol w:w="1904"/>
        <w:gridCol w:w="69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1"/>
                <w:szCs w:val="21"/>
                <w:lang w:bidi="fa-IR"/>
              </w:rPr>
              <w:t>h-index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WoS</w:t>
            </w:r>
            <w:r>
              <w:rPr>
                <w:rFonts w:cs="B Nazanin"/>
                <w:sz w:val="21"/>
                <w:szCs w:val="21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Scopus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Mendeley</w:t>
            </w:r>
            <w:r>
              <w:rPr>
                <w:rFonts w:cs="B Nazanin"/>
                <w:sz w:val="21"/>
                <w:szCs w:val="21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برتر در المپیادهای دان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4"/>
        <w:gridCol w:w="1786"/>
        <w:gridCol w:w="1786"/>
        <w:gridCol w:w="1253"/>
        <w:gridCol w:w="8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برتر در آزمون سراسري ورود به دانشگا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46"/>
        <w:gridCol w:w="2802"/>
        <w:gridCol w:w="1822"/>
        <w:gridCol w:w="1268"/>
        <w:gridCol w:w="69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ی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ض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يزي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راز عناوين دانشجوي نمونه، نخبه و استعداد درخش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3"/>
        <w:gridCol w:w="1386"/>
        <w:gridCol w:w="831"/>
        <w:gridCol w:w="1353"/>
        <w:gridCol w:w="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ئ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گين کل و کيفيت دانشگاه در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تحصیلی مختلف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11"/>
        <w:gridCol w:w="2336"/>
        <w:gridCol w:w="3161"/>
        <w:gridCol w:w="1238"/>
        <w:gridCol w:w="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 مدت تحصيل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کارشناسي، کارشناسی ارشد و دکت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6"/>
        <w:gridCol w:w="1662"/>
        <w:gridCol w:w="1801"/>
        <w:gridCol w:w="1802"/>
        <w:gridCol w:w="1249"/>
        <w:gridCol w:w="7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سب رتبه در مرحله نهای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پيادهاي علمي</w:t>
      </w:r>
      <w:r>
        <w:rPr>
          <w:rFonts w:cs="B Nazanin"/>
          <w:b/>
          <w:b/>
          <w:bCs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 ورزشی دانشجوي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2"/>
        <w:gridCol w:w="1787"/>
        <w:gridCol w:w="1787"/>
        <w:gridCol w:w="1254"/>
        <w:gridCol w:w="8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 آزمون زبان انگلي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99"/>
        <w:gridCol w:w="2536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 امتیاز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47"/>
        <w:gridCol w:w="1524"/>
        <w:gridCol w:w="135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ي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وي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1"/>
                <w:szCs w:val="21"/>
                <w:lang w:bidi="fa-IR"/>
              </w:rPr>
              <w:t>h-index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اس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او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ي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ییدیه حاضرین در جلس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205"/>
        <w:gridCol w:w="599"/>
        <w:gridCol w:w="2030"/>
        <w:gridCol w:w="21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6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6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6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6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before="0" w:after="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24840" cy="57912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38" t="12816" r="56913" b="2005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9110</wp:posOffset>
              </wp:positionH>
              <wp:positionV relativeFrom="paragraph">
                <wp:posOffset>327660</wp:posOffset>
              </wp:positionV>
              <wp:extent cx="516699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چهارمی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جایز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زرگ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انشجوی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جایز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عل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ولاد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23pt;mso-wrap-distance-left:9.05pt;mso-wrap-distance-right:9.05pt;mso-wrap-distance-top:0pt;mso-wrap-distance-bottom:0pt;margin-top:25.8pt;mso-position-vertical-relative:text;margin-left: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چهارمی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جایز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زرگ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علم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انشجوی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جایز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عل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پولاد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893435</wp:posOffset>
              </wp:positionH>
              <wp:positionV relativeFrom="paragraph">
                <wp:posOffset>327025</wp:posOffset>
              </wp:positionV>
              <wp:extent cx="321945" cy="303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cs="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"/>
                              <w:lang w:bidi="fa-IR"/>
                            </w:rPr>
                            <w:t>11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.9pt;mso-wrap-distance-left:9.05pt;mso-wrap-distance-right:9.05pt;mso-wrap-distance-top:0pt;mso-wrap-distance-bottom:0pt;margin-top:25.75pt;mso-position-vertical-relative:text;margin-left:4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right"/>
                      <w:rPr>
                        <w:rFonts w:cs="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tr"/>
                        <w:sz w:val="20"/>
                        <w:szCs w:val="20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Titr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Titr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Titr"/>
                        <w:lang w:bidi="fa-IR"/>
                      </w:rPr>
                      <w:t>11</w:t>
                    </w:r>
                    <w:r>
                      <w:rPr>
                        <w:rtl w:val="true"/>
                        <w:sz w:val="20"/>
                        <w:szCs w:val="20"/>
                        <w:rFonts w:cs="Titr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240" w:before="0" w:after="0"/>
      <w:ind w:left="1089" w:right="0" w:hanging="0"/>
      <w:jc w:val="left"/>
      <w:rPr>
        <w:rFonts w:cs="B Zar"/>
        <w:sz w:val="30"/>
        <w:szCs w:val="30"/>
        <w:lang w:bidi="fa-IR"/>
      </w:rPr>
    </w:pPr>
    <w:r>
      <w:rPr>
        <w:rFonts w:cs="B Zar"/>
        <w:sz w:val="30"/>
        <w:szCs w:val="3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4:00Z</dcterms:created>
  <dc:creator>Memento</dc:creator>
  <dc:description/>
  <cp:keywords/>
  <dc:language>en-US</dc:language>
  <cp:lastModifiedBy>Hamid Ahmadi</cp:lastModifiedBy>
  <cp:lastPrinted>2017-12-04T13:37:00Z</cp:lastPrinted>
  <dcterms:modified xsi:type="dcterms:W3CDTF">2019-05-26T04:47:00Z</dcterms:modified>
  <cp:revision>1077</cp:revision>
  <dc:subject/>
  <dc:title/>
</cp:coreProperties>
</file>